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5В020800 - Археология и этнология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35"/>
        <w:gridCol w:w="8080"/>
        <w:gridCol w:w="709"/>
        <w:gridCol w:w="708"/>
        <w:gridCol w:w="709"/>
        <w:gridCol w:w="85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тнлогиялық зерттеу әдістер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тыкбаев, Ж.О.. Этнология.- Алматы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Лурье, С.В.. Историческая этнология.- М., 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Лурье, С.В.. Историческая этнология.- М.,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адохин, А.П.. Этнология.- М.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Шәлекенов, У.Х.. Әлем халықтарының этнологиясы.- </w:t>
            </w:r>
            <w:r>
              <w:rPr>
                <w:bCs/>
              </w:rPr>
              <w:t>Алматы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Шәлекенов, У.Х.. Әлем халықтарының этнографиясы.- </w:t>
            </w:r>
            <w:r>
              <w:rPr>
                <w:bCs/>
              </w:rPr>
              <w:t>Алматы, 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Итс, Р.Ф.. Введение в этнографию.- Л.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тыкбаев, Ж.О.. Этнология и этнография.- Астана,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этнологии.- М.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Тавадов, Г.Т.. Этнология.- М.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хин, А.П.. Этнология.- М.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ишер, М.И.. Очерки сравнительной этнографии и культуры.- М.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Артықбаев, Ж.О.. Қазақ этнографиясы: этнос және қоғам.- </w:t>
            </w:r>
            <w:r>
              <w:rPr>
                <w:bCs/>
              </w:rPr>
              <w:t>Қарағанды, 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Қалшабаева, Б.К.. Орта Азия халықтарының этнографиясы.- </w:t>
            </w:r>
            <w:r>
              <w:rPr>
                <w:bCs/>
              </w:rPr>
              <w:t>Алматы,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Лукьянова, И.Е.. Антропология.- М.,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Исмагулов, О.. Этническая антропология Казахстана.- Алма-Ата, 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Исембаев, Ә.С.. Антропология.- Алматы,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астюгина, Т.М.. Этнология. Народы России. История и современное положение.- М., 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Арғынбаев, Х.А.. Қазақ халқындағы семья мен неке.- </w:t>
            </w:r>
            <w:r>
              <w:rPr>
                <w:bCs/>
              </w:rPr>
              <w:t>Алматы, 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роблемы этногенеза и этнической истории народов Средней Азии и Казахстана.- М.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циклопедия обрядов и обычаев.- СПб., 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Этнокультурные процессы на территории Казахстана.- Алматы, 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адохин А.П. Теоретическая этнология. – М.,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both"/>
              <w:rPr/>
            </w:pPr>
            <w:r>
              <w:rPr/>
              <w:t>Этнология. Под ред. Г.Е. Маркова  и В.В.Пименова. - М., 199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both"/>
              <w:rPr/>
            </w:pPr>
            <w:r>
              <w:rPr/>
              <w:t>Бромлей Ю.В. Современные проблемы этнографии. - М., 198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ромлей, Ю.В.. Этносоциальные процессы: теория, история, современность.- М., 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млей Ю.В. Очерки теории этноса. - М., 198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адохин А.П. Этнология. – М.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Лурье, С.В.. Историческая этнология.- М.,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ыкбаев, Ж.О.. Этнология.- Алматы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Шәлекенов, У.Х.. Әлем халықтарының этнологиясы.- </w:t>
            </w:r>
            <w:r>
              <w:rPr>
                <w:bCs/>
              </w:rPr>
              <w:t>Алматы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Основы этнологии.- М.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Кулишер, М.И.. Очерки сравнительной этнографии и культуры.- М.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Артықбаев, Ж.О.. Қазақ этнографиясы: этнос және қоғам.- </w:t>
            </w:r>
            <w:r>
              <w:rPr>
                <w:bCs/>
              </w:rPr>
              <w:t>Қарағанды, 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Мельникова, Е.В.. Культура и традиции народов мира: (этнопсихологический аспект).- М.,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ишер, М.И.. Очерки сравнительной этнографии и культуры.- М.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окогоров, С.М.. Этнос. Исследование основных принципов изменения этнических и этнографических явлений.- М.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yle15">
    <w:name w:val="Текст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2:00Z</dcterms:created>
  <dc:creator>111</dc:creator>
  <dc:description/>
  <dc:language>en-US</dc:language>
  <cp:lastModifiedBy>yshkal</cp:lastModifiedBy>
  <dcterms:modified xsi:type="dcterms:W3CDTF">2021-01-22T09:12:00Z</dcterms:modified>
  <cp:revision>2</cp:revision>
  <dc:subject/>
  <dc:title/>
</cp:coreProperties>
</file>